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中南林业科技大学就业信息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用人单位诚信招聘承诺书</w:t>
      </w:r>
    </w:p>
    <w:p>
      <w:pPr>
        <w:pStyle w:val="Normal"/>
        <w:spacing w:lineRule="exact" w:line="460"/>
        <w:ind w:firstLine="470"/>
        <w:rPr>
          <w:rFonts w:ascii="仿宋_GB2312;微软雅黑" w:hAnsi="仿宋_GB2312;微软雅黑" w:eastAsia="仿宋_GB2312;微软雅黑" w:cs="宋体;SimSun"/>
          <w:b/>
          <w:b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  <w:szCs w:val="24"/>
        </w:rPr>
        <w:t>为加强校企合作，提升共同人才培养质量，完善就业招聘秩序，凡在本校参加毕业生供需见面会企业必须承诺遵守以下管理条例，诚信招聘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outlineLvl w:val="1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24"/>
        </w:rPr>
        <w:t>第一条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  用人单位必须严格遵照</w:t>
      </w:r>
      <w:r>
        <w:rPr>
          <w:rFonts w:ascii="仿宋_GB2312;微软雅黑" w:hAnsi="仿宋_GB2312;微软雅黑" w:cs="Arial" w:eastAsia="仿宋_GB2312;微软雅黑"/>
          <w:sz w:val="24"/>
          <w:szCs w:val="24"/>
          <w:shd w:fill="FFFFFF" w:val="clear"/>
        </w:rPr>
        <w:t>《中华人民共和国</w:t>
      </w:r>
      <w:r>
        <w:rPr>
          <w:rStyle w:val="15"/>
          <w:rFonts w:ascii="仿宋_GB2312;微软雅黑" w:hAnsi="仿宋_GB2312;微软雅黑" w:cs="Arial" w:eastAsia="仿宋_GB2312;微软雅黑"/>
          <w:i w:val="false"/>
          <w:iCs w:val="false"/>
          <w:sz w:val="24"/>
          <w:szCs w:val="24"/>
          <w:shd w:fill="FFFFFF" w:val="clear"/>
        </w:rPr>
        <w:t>劳动合同法</w:t>
      </w:r>
      <w:r>
        <w:rPr>
          <w:rFonts w:ascii="仿宋_GB2312;微软雅黑" w:hAnsi="仿宋_GB2312;微软雅黑" w:cs="Arial" w:eastAsia="仿宋_GB2312;微软雅黑"/>
          <w:sz w:val="24"/>
          <w:szCs w:val="24"/>
          <w:shd w:fill="FFFFFF" w:val="clear"/>
        </w:rPr>
        <w:t>》、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《就业服务与就业管理规定【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版】诚信招聘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24"/>
        </w:rPr>
        <w:t>第二条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  严格遵守我院的校园招聘秩序，未经毕业生就业指导中心允许，不得私自与相关部门或老师组织毕业生就业招聘活动。如经发现，三年内不得进入本校进行校园招聘活动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24"/>
        </w:rPr>
        <w:t>第三条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  企业合法合规，相关资质材料需在有效期内。不提供虚假招聘信息，发布虚假招聘广告；不得包含歧视性内容，招聘信息与企业真实情况相符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24"/>
        </w:rPr>
        <w:t xml:space="preserve">第四条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 用人单位招用人员，应当向劳动者提供平等的就业机会和公平的就业条件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24"/>
        </w:rPr>
        <w:t xml:space="preserve">第五条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 招用人员时，应当依法如实告知劳动者有关工作内容、工作条件、工作地点、职业危害、安全生产状况、劳动报酬以及劳动者要求了解的其他情况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24"/>
        </w:rPr>
        <w:t xml:space="preserve">第六条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 用人单位应当对劳动者的个人资料予以保密。公开劳动者的个人资料信息和使用劳动者的技术、智力成果，须经劳动者本人书面同意。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br/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24"/>
        </w:rPr>
        <w:t>第七条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  用人单位应当根据劳动者的要求，及时向其反馈是否录用的情况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24"/>
        </w:rPr>
        <w:t>第八条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  不得以招用人员为名牟取不正当利益或进行其他违法活动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24"/>
        </w:rPr>
        <w:t>第九条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  用人单位在招用人员时，除国家规定的不适合女性从事的工种或者岗位外，不得以性别为由拒绝录用女性或者提高对女性的录用标准。不得在劳动合同中规定限制女职工结婚、生育的内容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24"/>
        </w:rPr>
        <w:t xml:space="preserve">第十条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 用人单位发布的招聘信息，不得包含歧视性内容。不得歧视残疾人，不得以是传染病病原携带者为由拒绝录用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24"/>
        </w:rPr>
        <w:t xml:space="preserve">第十一条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 用人单位招用从事涉及公共安全、人身健康、生命财产安全等特殊工种的劳动者，应当依法招用持相应工种职业资格证书的人员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b/>
          <w:b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  <w:szCs w:val="24"/>
        </w:rPr>
        <w:t xml:space="preserve">第十二条 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凡报名参加本校毕业生供需见面会、专场招聘届时不出席的企业，未来三年内将不得到本校进行相关人才招聘活动。</w:t>
      </w:r>
    </w:p>
    <w:p>
      <w:pPr>
        <w:pStyle w:val="Normal"/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szCs w:val="24"/>
        </w:rPr>
        <w:t>第十三条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  招聘企业愿意遵守以上招聘管理条例，诚信招聘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若违反有关招聘规定，由企业承担一切责任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560"/>
        <w:ind w:firstLine="36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招聘企业（盖章）： </w:t>
      </w:r>
    </w:p>
    <w:p>
      <w:pPr>
        <w:pStyle w:val="Normal"/>
        <w:spacing w:lineRule="exact" w:line="620"/>
        <w:ind w:firstLine="51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39:00Z</dcterms:created>
  <dc:creator>user</dc:creator>
  <dc:description/>
  <cp:keywords/>
  <dc:language>en-US</dc:language>
  <cp:lastModifiedBy>ChnYii Dong</cp:lastModifiedBy>
  <dcterms:modified xsi:type="dcterms:W3CDTF">2018-10-30T13:50:00Z</dcterms:modified>
  <cp:revision>3</cp:revision>
  <dc:subject/>
  <dc:title>广东松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